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41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-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 ПОСТОРОННИХ ЧИТАТЕЛЕЙ</w:t>
      </w:r>
    </w:p>
    <w:p>
      <w:pPr>
        <w:pStyle w:val="Normal"/>
        <w:ind w:right="-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 библиотекой АР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ой Н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ит разрешить пользоваться фондами  библиотеки АРБ              с__________________ по__________________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left="1440" w:firstLine="720"/>
        <w:rPr/>
      </w:pPr>
      <w:r>
        <w:rPr>
          <w:sz w:val="24"/>
        </w:rPr>
        <w:t>(должность, ФИО  полност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паспорт: сер.________№_______________выдан_________________________ дом. адрес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ение Правил пользования библиотекой АРБ сотрудником (преподавателем)________________________________________гарантируем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(ректор)                  ______________   / ___________________/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6:00Z</dcterms:created>
  <dc:creator>avtom</dc:creator>
  <dc:description/>
  <cp:keywords/>
  <dc:language>en-US</dc:language>
  <cp:lastModifiedBy>Татьяна Гариевна Юдина</cp:lastModifiedBy>
  <cp:lastPrinted>2012-11-13T12:22:00Z</cp:lastPrinted>
  <dcterms:modified xsi:type="dcterms:W3CDTF">2015-05-14T12:09:00Z</dcterms:modified>
  <cp:revision>3</cp:revision>
  <dc:subject/>
  <dc:title>ПРИЛОЖЕНИЕ 2</dc:title>
</cp:coreProperties>
</file>